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88565" cy="88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zej „Staro selo“ Kumrovec</w:t>
      </w:r>
    </w:p>
    <w:p>
      <w:pPr>
        <w:pStyle w:val="Normal"/>
        <w:rPr/>
      </w:pPr>
      <w:r>
        <w:rPr/>
        <w:t>Ul. Josipa Broza 19,Kumrovec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</w:t>
      </w:r>
      <w:r>
        <w:rPr/>
        <w:t xml:space="preserve"> </w:t>
      </w:r>
      <w:r>
        <w:rPr/>
        <w:t>++049 225 831, ++049 225 844</w:t>
      </w:r>
    </w:p>
    <w:p>
      <w:pPr>
        <w:pStyle w:val="Normal"/>
        <w:rPr/>
      </w:pPr>
      <w:hyperlink r:id="rId3">
        <w:r>
          <w:rPr>
            <w:rStyle w:val="InternetLink"/>
          </w:rPr>
          <w:t>craftattract@hmz.hr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tihana.lovric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JAVNICA ZA SUDJELOVANJE NA</w:t>
      </w:r>
    </w:p>
    <w:p>
      <w:pPr>
        <w:pStyle w:val="Normal"/>
        <w:jc w:val="center"/>
        <w:rPr/>
      </w:pPr>
      <w:r>
        <w:rPr>
          <w:sz w:val="28"/>
          <w:szCs w:val="28"/>
        </w:rPr>
        <w:t>13. TRIJENALU ZAGORSKOG SUVERNI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a ____________________________________ iz ____________________________ prijavljujem svoje radove prema priloženom Reversu za sudjelovanje za XIII. trijenalu zagorskog suvenir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poznat/a sam da će radove koji će biti izloženi odabrati Stručno povjerenstvo te da će se najuspješnijim radovima dodijeliti novčane nagrade i priznanja, koje su ujedno i otkup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glasan/sna sam da jedan izloženi predmet doniram za Zbirku suvenira Muze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zvoljavam da se fotografije suvenira bez naknade objave u katalogu Trijena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t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ontakt podaci:</w:t>
        <w:tab/>
        <w:t>adresa: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broj telefona: ______________________________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e-mail: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aftattract@hmz.hr" TargetMode="External"/><Relationship Id="rId4" Type="http://schemas.openxmlformats.org/officeDocument/2006/relationships/hyperlink" Target="mailto:tihana.lovric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5:31:00Z</dcterms:created>
  <dc:creator>GORANKA KOVACIC</dc:creator>
  <dc:description/>
  <cp:keywords/>
  <dc:language>en-US</dc:language>
  <cp:lastModifiedBy>Tihana</cp:lastModifiedBy>
  <cp:lastPrinted>2010-12-21T12:09:00Z</cp:lastPrinted>
  <dcterms:modified xsi:type="dcterms:W3CDTF">2014-02-17T10:16:00Z</dcterms:modified>
  <cp:revision>10</cp:revision>
  <dc:subject/>
  <dc:title> </dc:title>
</cp:coreProperties>
</file>